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NOTE FROM HER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using Version 1.2 of LoGG.  I am sur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working with this program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ake the time to read the entire file LoGG.doc.  It will cer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be very helpful in using the program properly and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only have 512K of memory on your machine, you can still run Lo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orkbench if you make a small Workbench disk with just the LoGG.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as well as the LoGG program and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FastFonts (on your Workbench disk) for faster scro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 in your LoGG windows.  This is for AmigaDos 1.3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urally, I am very susceptible to your suggestions and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anything else that you would like to see in the program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s well as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ake this opportunity to thank all the authors (too many to men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of programs in the public domain who have taught me so much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mmunicate with m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e Terrace, FL 33637-7310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@-&gt;&gt;&gt; 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